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anmeldformulier Medi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7080"/>
      </w:tblGrid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dien van toepassin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verwijz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ummer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instelling/school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ijzer aanwezig tijdens intake gespre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de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tcode</w:t>
            </w:r>
            <w:r>
              <w:rPr>
                <w:rFonts w:cs="Arial" w:ascii="Arial" w:hAnsi="Arial"/>
                <w:sz w:val="22"/>
                <w:szCs w:val="22"/>
              </w:rPr>
              <w:t xml:space="preserve"> en woonplaa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de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stcode</w:t>
            </w:r>
            <w:r>
              <w:rPr>
                <w:rFonts w:cs="Arial" w:ascii="Arial" w:hAnsi="Arial"/>
                <w:sz w:val="22"/>
                <w:szCs w:val="22"/>
              </w:rPr>
              <w:t xml:space="preserve"> en woonplaa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adres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nd(e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/ leeftij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uidige situatie                                      Reden Mediation</w:t>
            </w:r>
          </w:p>
        </w:tc>
      </w:tr>
      <w:tr>
        <w:trPr>
          <w:trHeight w:val="11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ders zijn op dit mo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ehuw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eschei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amenwon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nwoning beëindig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ag aankruisen wat van toepassing is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praken over de omgangsregeling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e herstellen ouders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tellen ouderschapsplan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htscheiding / opstellen scheidingsconvenant 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ëindiging samenwonen / opstellen scheidingsconvenant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:…………………………………………………………..</w:t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ag aankruisen wat van toepassing is (meer keuzes mogelijk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Het formulier kun je mailen naar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info@zuttmediation.nl</w:t>
        </w:r>
      </w:hyperlink>
      <w:r>
        <w:rPr>
          <w:rFonts w:cs="Arial" w:ascii="Arial" w:hAnsi="Arial"/>
          <w:bCs/>
          <w:iCs/>
          <w:color w:val="000000"/>
          <w:sz w:val="22"/>
          <w:szCs w:val="22"/>
        </w:rPr>
        <w:t>. Wil je weten of mediation geschikt is of heb je andere vragen dan kun je ook bellen naar telefoonnummer 0299 67 60 66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70AD47"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95262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70AD47"/>
        <w:sz w:val="40"/>
        <w:szCs w:val="40"/>
      </w:rPr>
    </w:pPr>
    <w:r>
      <w:rPr>
        <w:b/>
        <w:i/>
        <w:color w:val="70AD47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ttmediation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7:00Z</dcterms:created>
  <dc:creator>marjan</dc:creator>
  <dc:description/>
  <cp:keywords/>
  <dc:language>en-US</dc:language>
  <cp:lastModifiedBy>Jessica Zutt</cp:lastModifiedBy>
  <cp:lastPrinted>2016-05-17T14:52:00Z</cp:lastPrinted>
  <dcterms:modified xsi:type="dcterms:W3CDTF">2024-11-07T14:31:00Z</dcterms:modified>
  <cp:revision>3</cp:revision>
  <dc:subject/>
  <dc:title/>
</cp:coreProperties>
</file>